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114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山东农业大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323.9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山东农业大学</w:t>
                      </w:r>
                    </w:p>
                  </w:txbxContent>
                </v:textbox>
                <v:path textpathok="t"/>
                <v:textpath on="t" fitshape="t" string="山东农业大学" style="font-family:&quot;宋体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3138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  <w:t>“</w:t>
      </w:r>
      <w:r>
        <w:rPr>
          <w:rFonts w:ascii="Arial" w:hAnsi="Arial" w:cs="Arial"/>
          <w:b/>
          <w:color w:val="000000"/>
          <w:sz w:val="72"/>
          <w:szCs w:val="72"/>
        </w:rPr>
        <w:t>研茶致学”茶艺技能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Arial" w:hAnsi="Arial" w:cs="Arial"/>
          <w:b/>
          <w:color w:val="000000"/>
          <w:sz w:val="72"/>
          <w:szCs w:val="72"/>
        </w:rPr>
        <w:t>赛活动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jc w:val="center"/>
        <w:rPr>
          <w:b/>
          <w:b/>
          <w:sz w:val="30"/>
          <w:szCs w:val="30"/>
        </w:rPr>
      </w:pPr>
      <w:r>
        <w:rPr>
          <w:rFonts w:eastAsia="Calibri;Arial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五届“研茶致学”大学生茶艺技能大赛活动方案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4"/>
          <w:szCs w:val="24"/>
        </w:rPr>
        <w:t>茶是古典的象征，古色古香，千古传诵。茶是文化的积淀，处处流露出博大的文化底蕴与精深的文化造诣。茶是历史的见证，反映的是中华文明的风采，向世人展示的是中华文明的精神，植根于的是五千年的文化底蕴，阐释的是国人的心境，意喻的是与世无争，刚柔相济的高风亮节。茶，犹显“古君子之风范”，尽显道之美。此乃，茶——传统文化底蕴之所在、之所依。</w:t>
      </w:r>
    </w:p>
    <w:p>
      <w:pPr>
        <w:pStyle w:val="Style14"/>
        <w:tabs>
          <w:tab w:val="clear" w:pos="420"/>
          <w:tab w:val="left" w:pos="360" w:leader="none"/>
        </w:tabs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大赛目的</w:t>
      </w:r>
    </w:p>
    <w:p>
      <w:pPr>
        <w:pStyle w:val="Style14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学如艺茶，品茶亦如品味多彩的人生。匆忙的校园匆忙的季节里，我们准备了这场茶事，在茶香中，感悟治学之道法自然，内省求真，提升我们大学生的自身气质内在修养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弘扬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茶艺文化，使喜欢茶艺的人更加了解和接近茶艺；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传播茶知识，</w:t>
      </w:r>
      <w:r>
        <w:rPr>
          <w:rFonts w:ascii="宋体;SimSun" w:hAnsi="宋体;SimSun" w:cs="宋体;SimSun"/>
          <w:kern w:val="0"/>
          <w:sz w:val="24"/>
          <w:szCs w:val="24"/>
        </w:rPr>
        <w:t>使茶</w:t>
      </w:r>
      <w:r>
        <w:rPr>
          <w:rFonts w:ascii="宋体;SimSun" w:hAnsi="宋体;SimSun" w:cs="宋体;SimSun"/>
          <w:kern w:val="0"/>
          <w:sz w:val="24"/>
          <w:szCs w:val="24"/>
          <w:lang w:eastAsia="zh-CN"/>
        </w:rPr>
        <w:t>更广泛的引起人们的关注，进而去学习和了解茶文化及茶之保健功效等方面的知识；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我们民族传统文化组合展示，提升大家的民族认识及自豪感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使广大同学认识到知识不仅仅来源于课堂，继而形成自学，爱学的好风气，创建优良学风。</w:t>
      </w:r>
    </w:p>
    <w:p>
      <w:pPr>
        <w:pStyle w:val="Normal"/>
        <w:tabs>
          <w:tab w:val="clear" w:pos="420"/>
          <w:tab w:val="left" w:pos="1800" w:leader="none"/>
        </w:tabs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赛对象</w:t>
      </w:r>
    </w:p>
    <w:p>
      <w:pPr>
        <w:pStyle w:val="Style14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农业大学全体学生</w:t>
      </w:r>
    </w:p>
    <w:p>
      <w:pPr>
        <w:pStyle w:val="Style14"/>
        <w:ind w:firstLine="458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茶知识有一定了解。</w:t>
      </w:r>
    </w:p>
    <w:p>
      <w:pPr>
        <w:pStyle w:val="Style14"/>
        <w:ind w:firstLine="11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我们民族文化有一定了解，能很好的将不同的民族文化综合展现。</w:t>
      </w:r>
    </w:p>
    <w:p>
      <w:pPr>
        <w:pStyle w:val="Style14"/>
        <w:ind w:firstLine="11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态度端正，能正确认识到此次活动的实质目的：宣扬普及茶知识，优化学习风气。</w:t>
      </w:r>
    </w:p>
    <w:p>
      <w:pPr>
        <w:pStyle w:val="Style14"/>
        <w:ind w:firstLine="11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富有热情，能全身心投入到活动中来。</w:t>
      </w:r>
    </w:p>
    <w:p>
      <w:pPr>
        <w:pStyle w:val="Style14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活动形式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决赛以晚会的形式进行，为了避免活动的单调与枯燥，采用看似孤立实际紧密相联的方式，穿插文艺表演，民族文化展示等丰富多彩的活动，形成以茶艺术品为特色，茶艺表演为亮点的独特的茶文化体系。让参赛者真正了解中国渊远的茶文化，体味茶文化的精髓，让观众嘉宾极尽耳目之娱，真正享受到一次具有中国特色的茶文化的视觉盛宴。</w:t>
      </w:r>
    </w:p>
    <w:p>
      <w:pPr>
        <w:pStyle w:val="Style14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亮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大赛以茶艺表演为核心，以选手自身形象展现、茶文化知识与其他民族文化结合展现为特色，使茶艺表演在原有的基础上提升了一个档次。选手们结合自身茶艺表演特色及对茶的理解，设计出不同风格不同形式的民族文化组合方式，以及音乐烘托效果，以此来考察选手的综合能力。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活动以茶文化为主轴，茶文化知识、选手自身形象展示和其他民族文化为辅，将中国茶文化综合展示。为同学们展示中华民族传统文化的“和而不同”之境。</w:t>
      </w:r>
    </w:p>
    <w:p>
      <w:pPr>
        <w:pStyle w:val="Style14"/>
        <w:ind w:left="118" w:hanging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宣传</w:t>
      </w:r>
    </w:p>
    <w:p>
      <w:pPr>
        <w:pStyle w:val="Style14"/>
        <w:ind w:left="118" w:hanging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前期宣传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4"/>
        <w:ind w:firstLine="4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向全校进行报名，通过展板、电子大屏幕、广播站等形式进行宣传。同时，借助新闻中心作出相应报道，让同学们关注和了解活动。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中期宣传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决赛</w:t>
      </w:r>
    </w:p>
    <w:p>
      <w:pPr>
        <w:pStyle w:val="Style1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横幅、海报、电子大屏幕等形式宣传，进入复赛及决赛的名单都将在全校范围内进行公布，决赛前展出选手资料及写真照片，并在生活桥进行选手茶艺术品的展览及投票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后期宣传：决赛过后</w:t>
      </w:r>
    </w:p>
    <w:p>
      <w:pPr>
        <w:pStyle w:val="Style14"/>
        <w:ind w:firstLine="4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结束后，展出本活动总结展板，展出本次活动精彩画面，公布获奖名单，同时借助新闻中心在校报上做相应报道。</w:t>
      </w:r>
    </w:p>
    <w:p>
      <w:pPr>
        <w:pStyle w:val="Style14"/>
        <w:ind w:left="239" w:hanging="239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活动流程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初赛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—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4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选形式进行</w:t>
      </w:r>
    </w:p>
    <w:p>
      <w:pPr>
        <w:pStyle w:val="Style14"/>
        <w:ind w:left="14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者进行</w:t>
      </w:r>
      <w:r>
        <w:rPr>
          <w:rFonts w:cs="宋体;SimSun" w:ascii="宋体;SimSun" w:hAnsi="宋体;SimSun"/>
          <w:sz w:val="24"/>
          <w:szCs w:val="24"/>
        </w:rPr>
        <w:t>3~4</w:t>
      </w:r>
      <w:r>
        <w:rPr>
          <w:rFonts w:ascii="宋体;SimSun" w:hAnsi="宋体;SimSun" w:cs="宋体;SimSun"/>
          <w:sz w:val="24"/>
          <w:szCs w:val="24"/>
        </w:rPr>
        <w:t>分钟的自我介绍、才艺展示以及对茶文化的理解和认识。</w:t>
      </w:r>
    </w:p>
    <w:p>
      <w:pPr>
        <w:pStyle w:val="Style14"/>
        <w:ind w:left="147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评审团结合茶艺表演的基本要求进行简单的提问，并根据选手的谈吐仪态和形象气质等方面打分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茶艺表演选手进入复赛。</w:t>
      </w:r>
    </w:p>
    <w:p>
      <w:pPr>
        <w:pStyle w:val="Style14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（茶艺室）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4"/>
        <w:ind w:left="14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茶协成员对进入复赛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选手进行茶艺培训，包括乌龙茶、花茶、绿茶及红茶的冲泡方法。由茶协人员印制茶文化知识手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份，供选手学习参考。</w:t>
      </w:r>
    </w:p>
    <w:p>
      <w:pPr>
        <w:pStyle w:val="Style14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赛（茶艺室）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4"/>
        <w:ind w:left="147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手各进行一种茶的茶艺表演，与自己编排的特色节目同时进行。</w:t>
      </w:r>
    </w:p>
    <w:p>
      <w:pPr>
        <w:pStyle w:val="Style14"/>
        <w:ind w:left="147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手讲述自己对茶文化的起源发展和理解感悟。</w:t>
      </w:r>
    </w:p>
    <w:p>
      <w:pPr>
        <w:pStyle w:val="Style14"/>
        <w:ind w:left="147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评审团对选手进行茶文化知识的提问。</w:t>
      </w:r>
    </w:p>
    <w:p>
      <w:pPr>
        <w:pStyle w:val="Style14"/>
        <w:ind w:left="147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进入决赛。</w:t>
      </w:r>
    </w:p>
    <w:p>
      <w:pPr>
        <w:pStyle w:val="Style14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排演及准备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—决赛</w:t>
      </w:r>
    </w:p>
    <w:p>
      <w:pPr>
        <w:pStyle w:val="Style14"/>
        <w:ind w:left="14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贴通知的方式招收志愿者和礼仪，并由女工部对礼仪进行专门培训以及与各选手的搭配。</w:t>
      </w:r>
    </w:p>
    <w:p>
      <w:pPr>
        <w:pStyle w:val="Style14"/>
        <w:ind w:left="338" w:hanging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决赛（南校区第一学术报告厅）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上旬</w:t>
      </w:r>
    </w:p>
    <w:p>
      <w:pPr>
        <w:pStyle w:val="Style14"/>
        <w:ind w:left="338" w:hanging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决赛包括开场和比赛表演两个部分</w:t>
      </w:r>
    </w:p>
    <w:p>
      <w:pPr>
        <w:pStyle w:val="Style14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开场部分包括选手亮相和介绍评委嘉宾及参赛选手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场以主持人引出晚会开始并介绍各位评委嘉宾。</w:t>
      </w:r>
    </w:p>
    <w:p>
      <w:pPr>
        <w:pStyle w:val="Style14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比赛表演部分以选手抽签决定上台顺序，继而各团体上台表演。表演内容分为两部分：</w:t>
      </w:r>
    </w:p>
    <w:p>
      <w:pPr>
        <w:pStyle w:val="Style14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各位选手亮相，并进行才艺展示和自我介绍。</w:t>
      </w:r>
    </w:p>
    <w:p>
      <w:pPr>
        <w:pStyle w:val="Style14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进行民族文化综合展示，以茶艺表演为主，其他民族特色表演为辅，要求能将不同的民族文化融会贯通，例如可以用民族器乐演奏为茶艺表演做烘托，也可以用书法展示来突出茶艺的精髓。</w:t>
      </w:r>
    </w:p>
    <w:p>
      <w:pPr>
        <w:pStyle w:val="Style14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奖项设置</w:t>
      </w:r>
    </w:p>
    <w:p>
      <w:pPr>
        <w:pStyle w:val="Style1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活动共设冠军、亚军、季军、最佳人气奖四个奖项。</w:t>
      </w:r>
    </w:p>
    <w:p>
      <w:pPr>
        <w:pStyle w:val="Style14"/>
        <w:ind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八、活动预算</w:t>
      </w:r>
    </w:p>
    <w:p>
      <w:pPr>
        <w:pStyle w:val="Style14"/>
        <w:tabs>
          <w:tab w:val="clear" w:pos="420"/>
          <w:tab w:val="left" w:pos="8295" w:leader="none"/>
        </w:tabs>
        <w:ind w:left="6621" w:hanging="5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宣传材料费用（展板、海报、条幅、校园广播） 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tyle14"/>
        <w:ind w:left="6621" w:hanging="5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邀请函和证书印制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茶艺培训材料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4"/>
        <w:ind w:left="420" w:firstLine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茶知识学习手册                         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5901" w:hanging="49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茶艺室护理费                          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                                              共计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报告厅                                      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场景布置                                      </w:t>
      </w:r>
    </w:p>
    <w:p>
      <w:pPr>
        <w:pStyle w:val="Style14"/>
        <w:ind w:left="420" w:firstLine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花卉租借                              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舞台屏风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茶席设计                             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计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选手主持人服饰造型                        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V</w:t>
      </w:r>
      <w:r>
        <w:rPr>
          <w:rFonts w:ascii="宋体;SimSun" w:hAnsi="宋体;SimSun" w:cs="宋体;SimSun"/>
          <w:sz w:val="24"/>
          <w:szCs w:val="24"/>
        </w:rPr>
        <w:t>摄制，光盘刻录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茶叶                                       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茶具                                     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奖品                                          </w:t>
      </w:r>
    </w:p>
    <w:p>
      <w:pPr>
        <w:pStyle w:val="Style14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冠军                                  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亚军                                    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季军                                    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项奖                            </w:t>
      </w:r>
      <w:r>
        <w:rPr>
          <w:rFonts w:cs="宋体;SimSun" w:ascii="宋体;SimSun" w:hAnsi="宋体;SimSun"/>
          <w:sz w:val="24"/>
          <w:szCs w:val="24"/>
        </w:rPr>
        <w:t>4*50=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委纪念品                           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420"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64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4"/>
        <w:ind w:left="3710" w:hanging="371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总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69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4"/>
        <w:ind w:left="3710" w:hanging="37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ind w:left="431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：山东农业大学学生工作处</w:t>
      </w:r>
    </w:p>
    <w:p>
      <w:pPr>
        <w:pStyle w:val="Style14"/>
        <w:ind w:left="5889" w:hanging="5889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承办：园艺学院团委  学生会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茶文化协会</w:t>
      </w:r>
    </w:p>
    <w:p>
      <w:pPr>
        <w:pStyle w:val="Style14"/>
        <w:ind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0" w:name="pn1"/>
      <w:bookmarkStart w:id="1" w:name="pn1"/>
      <w:bookmarkEnd w:id="1"/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8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2" w:name="pn1"/>
      <w:bookmarkStart w:id="3" w:name="pn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637;%B6%AB&#361;&#1205;%B4%F3&#1127;&#1059;%BB%D5&amp;in=26891&amp;cl=2&amp;lm=-1&amp;pn=1&amp;rn=1&amp;di=58532980500&amp;ln=249&amp;fr=&amp;fmq=&amp;ic=&amp;s=0&amp;se=&amp;sme=0&amp;tab=&amp;width=&amp;height=&amp;face=&amp;is=&amp;istyp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微软用户</dc:creator>
  <dc:description/>
  <cp:keywords/>
  <dc:language>en-US</dc:language>
  <cp:lastModifiedBy>User</cp:lastModifiedBy>
  <dcterms:modified xsi:type="dcterms:W3CDTF">2012-10-15T09:26:00Z</dcterms:modified>
  <cp:revision>4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