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-105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156" w:after="156"/>
        <w:ind w:left="105" w:right="-105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农业大学十佳百优大学生候选人</w:t>
      </w:r>
      <w:r>
        <w:rPr/>
        <w:t>学院推荐名额分配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340"/>
        <w:gridCol w:w="327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十佳候选人名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十佳百优大学生总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物保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与电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交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与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计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个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156" w:after="156"/>
        <w:ind w:left="105" w:right="-1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7:00Z</dcterms:created>
  <dc:creator>雨林木风</dc:creator>
  <dc:description/>
  <cp:keywords/>
  <dc:language>en-US</dc:language>
  <cp:lastModifiedBy>雨林木风</cp:lastModifiedBy>
  <dcterms:modified xsi:type="dcterms:W3CDTF">2011-10-19T01:18:00Z</dcterms:modified>
  <cp:revision>1</cp:revision>
  <dc:subject/>
  <dc:title>附件1：</dc:title>
</cp:coreProperties>
</file>