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山东农业大学学风建设精品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献礼十八大，青春颂祖国”红歌歌词记忆大赛</w:t>
      </w:r>
      <w:r>
        <w:rPr>
          <w:rFonts w:ascii="黑体;SimHei" w:hAnsi="黑体;SimHei" w:cs="黑体;SimHei" w:eastAsia="黑体;SimHei"/>
          <w:b/>
          <w:sz w:val="36"/>
          <w:szCs w:val="36"/>
        </w:rPr>
        <w:t>细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建党九十一周年，为迎接党的十八大胜利召开，为缅怀革命先烈的光辉业绩，弘扬爱国主义精神，学习他们不畏艰险，不怕牺牲，勇往直前的优良品质，紧跟时代步伐，激励当代大学生刻苦学习，奋发进取，丰富校园文化生活，营造良好育人环境，提升学生文化艺术修养，展现当代大学生的风采，特举办红歌歌词大赛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活动主题</w:t>
      </w:r>
    </w:p>
    <w:p>
      <w:pPr>
        <w:pStyle w:val="Style12"/>
        <w:tabs>
          <w:tab w:val="clear" w:pos="420"/>
          <w:tab w:val="left" w:pos="17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献礼十八大，青春颂祖国</w:t>
      </w:r>
    </w:p>
    <w:p>
      <w:pPr>
        <w:pStyle w:val="Style12"/>
        <w:tabs>
          <w:tab w:val="clear" w:pos="420"/>
          <w:tab w:val="left" w:pos="1755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二、活动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丰富多样的歌咏形式，歌颂党的丰功伟绩，歌颂国家建设成就，歌颂改革开放，营造喜庆、热烈、昂扬、振奋的氛围。以喜闻乐见的形式加强广大师生的爱党、爱国热情，展现我校广大师生锐意进取、奋发有为、坚持改革开放，推动科学发展的壮志豪情。</w:t>
      </w:r>
    </w:p>
    <w:p>
      <w:pPr>
        <w:pStyle w:val="Style12"/>
        <w:tabs>
          <w:tab w:val="clear" w:pos="420"/>
          <w:tab w:val="left" w:pos="175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三、活动时间</w:t>
      </w:r>
    </w:p>
    <w:p>
      <w:pPr>
        <w:pStyle w:val="Style12"/>
        <w:tabs>
          <w:tab w:val="clear" w:pos="420"/>
          <w:tab w:val="left" w:pos="1755" w:leader="none"/>
        </w:tabs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主办方承办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“</w:t>
      </w:r>
      <w:r>
        <w:rPr>
          <w:rFonts w:ascii="宋体;SimSun" w:hAnsi="宋体;SimSun" w:cs="宋体;SimSun"/>
          <w:sz w:val="28"/>
          <w:szCs w:val="28"/>
        </w:rPr>
        <w:t>献礼十八大，青春颂祖国</w:t>
      </w:r>
      <w:r>
        <w:rPr>
          <w:rFonts w:ascii="宋体;SimSun" w:hAnsi="宋体;SimSun" w:cs="宋体;SimSun"/>
          <w:sz w:val="28"/>
          <w:szCs w:val="28"/>
        </w:rPr>
        <w:t>”红歌歌词大赛由学工委、学工处、校团委主办，水利土木工程学院承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参赛队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面向我校全体在校学生，每个学院派一支队伍参加比赛，每支队伍由三名学生组成。请各</w:t>
      </w:r>
      <w:r>
        <w:rPr>
          <w:rFonts w:ascii="宋体;SimSun" w:hAnsi="宋体;SimSun" w:cs="宋体;SimSun"/>
          <w:kern w:val="0"/>
          <w:sz w:val="28"/>
          <w:szCs w:val="28"/>
        </w:rPr>
        <w:t>参赛学院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（周一）上午前将学院名称、参赛学生名单（请指定一名学生为领队并注明）、参赛学生联系方式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参赛口号等以电子表格形式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zhangke20103609@163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人：张珂，联系方式：</w:t>
      </w:r>
      <w:r>
        <w:rPr>
          <w:rFonts w:cs="宋体;SimSun" w:ascii="宋体;SimSun" w:hAnsi="宋体;SimSun"/>
          <w:kern w:val="0"/>
          <w:sz w:val="28"/>
          <w:szCs w:val="28"/>
        </w:rPr>
        <w:t>188548854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活动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一）初赛——“红歌歌曲大作战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环节为笔试环节，每支队伍三名队员参加笔试，笔试内容包括红色歌曲的背景知识以及其本身的歌词。考试计一个小时，考试完毕后由评委批出试卷，每个院的成绩取三名队员成绩的平均分，按分数的高低依次选出八支队伍参加复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二）复赛——“红歌歌词大填空”、“红歌歌曲猜猜猜”、“你选红歌我来唱”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赛流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文艺演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主持人登场，宣布竞赛开始并介绍到会嘉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各代表队登台亮相并作简短自我介绍，要求各院制定参赛口号，与台下观众进行互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由主持人宣读比赛规则，比赛正式开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开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比赛分三个环节，参赛者以演唱方式作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最后一轮结束后，宣布总分。统分过程中进行文艺表演和观众互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由学校领导宣布比赛结果并颁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时间流程：（</w:t>
      </w:r>
      <w:r>
        <w:rPr>
          <w:rFonts w:cs="宋体;SimSun" w:ascii="宋体;SimSun" w:hAnsi="宋体;SimSun"/>
          <w:sz w:val="28"/>
          <w:szCs w:val="28"/>
        </w:rPr>
        <w:t>6:50p.m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p.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p.m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p.m  </w:t>
      </w:r>
      <w:r>
        <w:rPr>
          <w:rFonts w:ascii="宋体;SimSun" w:hAnsi="宋体;SimSun" w:cs="宋体;SimSun"/>
          <w:sz w:val="28"/>
          <w:szCs w:val="28"/>
        </w:rPr>
        <w:t>观众进场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p.m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p.m  </w:t>
      </w:r>
      <w:r>
        <w:rPr>
          <w:rFonts w:ascii="宋体;SimSun" w:hAnsi="宋体;SimSun" w:cs="宋体;SimSun"/>
          <w:sz w:val="28"/>
          <w:szCs w:val="28"/>
        </w:rPr>
        <w:t>文艺演出、主持人登场、宣布开始、介绍嘉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p.m—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p.m  </w:t>
      </w:r>
      <w:r>
        <w:rPr>
          <w:rFonts w:ascii="宋体;SimSun" w:hAnsi="宋体;SimSun" w:cs="宋体;SimSun"/>
          <w:sz w:val="28"/>
          <w:szCs w:val="28"/>
        </w:rPr>
        <w:t>介绍团队，介绍评委团，宣读规则，比赛开始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p.m—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p.m  </w:t>
      </w:r>
      <w:r>
        <w:rPr>
          <w:rFonts w:ascii="宋体;SimSun" w:hAnsi="宋体;SimSun" w:cs="宋体;SimSun"/>
          <w:sz w:val="28"/>
          <w:szCs w:val="28"/>
        </w:rPr>
        <w:t>第一环节“红歌歌曲猜猜猜”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p.m—8: 35p.m  </w:t>
      </w:r>
      <w:r>
        <w:rPr>
          <w:rFonts w:ascii="宋体;SimSun" w:hAnsi="宋体;SimSun" w:cs="宋体;SimSun"/>
          <w:sz w:val="28"/>
          <w:szCs w:val="28"/>
        </w:rPr>
        <w:t>第二环节“红歌歌词大填空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8: 35p.m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p.m  </w:t>
      </w:r>
      <w:r>
        <w:rPr>
          <w:rFonts w:ascii="宋体;SimSun" w:hAnsi="宋体;SimSun" w:cs="宋体;SimSun"/>
          <w:sz w:val="28"/>
          <w:szCs w:val="28"/>
        </w:rPr>
        <w:t>第三环节 “你选红歌我来唱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p.m—9: 10p.m  </w:t>
      </w:r>
      <w:r>
        <w:rPr>
          <w:rFonts w:ascii="宋体;SimSun" w:hAnsi="宋体;SimSun" w:cs="宋体;SimSun"/>
          <w:sz w:val="28"/>
          <w:szCs w:val="28"/>
        </w:rPr>
        <w:t>分数统计、文艺节目表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布结果，颁发奖品，比赛结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七、活动规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笔试成绩前八名</w:t>
      </w:r>
      <w:r>
        <w:rPr>
          <w:rFonts w:ascii="宋体;SimSun" w:hAnsi="宋体;SimSun" w:cs="宋体;SimSun"/>
          <w:kern w:val="0"/>
          <w:sz w:val="28"/>
          <w:szCs w:val="28"/>
        </w:rPr>
        <w:t>代表队</w:t>
      </w:r>
      <w:r>
        <w:rPr>
          <w:rFonts w:ascii="宋体;SimSun" w:hAnsi="宋体;SimSun" w:cs="宋体;SimSun"/>
          <w:kern w:val="0"/>
          <w:sz w:val="28"/>
          <w:szCs w:val="28"/>
        </w:rPr>
        <w:t>通过抽签的方式确定队伍的序号，并按照序号从小到大的顺序依次</w:t>
      </w:r>
      <w:r>
        <w:rPr>
          <w:rFonts w:ascii="宋体;SimSun" w:hAnsi="宋体;SimSun" w:cs="宋体;SimSun"/>
          <w:kern w:val="0"/>
          <w:sz w:val="28"/>
          <w:szCs w:val="28"/>
        </w:rPr>
        <w:t>登台亮相并做简短自我介绍，制定参赛口号并与台下观众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“红歌歌曲猜猜猜”、 “红歌歌词大填空”、 “你选红歌我来唱”三个环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三）活动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将在东校区举行，希望各学院助威团在选手比赛时不要大声喧哗，遵守秩序，文明观看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八、嘉宾及评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宾将邀请学校、各部门及各学院领导老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委由学校学院的专家评委和学生代表评委组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九、奖项设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最终分数统计评出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一名，二等奖三名，三等奖四名，优秀奖若干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农业大学水利土木工程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二年十月五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“献礼十八大，青春颂祖国”</w:t>
      </w:r>
      <w:r>
        <w:rPr>
          <w:rFonts w:ascii="宋体;SimSun" w:hAnsi="宋体;SimSun" w:cs="宋体;SimSun"/>
          <w:b/>
          <w:sz w:val="28"/>
          <w:szCs w:val="28"/>
        </w:rPr>
        <w:t>红歌歌词记忆赛出题范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红军战士想念毛泽东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十送红军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《游击队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《团结就是力量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《远方的客人请你留下来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草原上升起不落的太阳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《我爱五指山我爱万泉水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《美丽的草原我的家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《鼓浪屿之波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《翻身农奴把歌唱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《让我们荡起双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《我的中国心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《万里长城永不倒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《大中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《在中国大地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《为了谁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《国家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浏阳河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《白毛女》</w:t>
      </w:r>
      <w:r>
        <w:rPr>
          <w:rFonts w:cs="宋体;SimSun" w:ascii="宋体;SimSun" w:hAnsi="宋体;SimSun"/>
          <w:sz w:val="28"/>
          <w:szCs w:val="28"/>
        </w:rPr>
        <w:br/>
        <w:t>20</w:t>
      </w:r>
      <w:r>
        <w:rPr>
          <w:rFonts w:ascii="宋体;SimSun" w:hAnsi="宋体;SimSun" w:cs="宋体;SimSun"/>
          <w:sz w:val="28"/>
          <w:szCs w:val="28"/>
        </w:rPr>
        <w:t>《红星照我去战斗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《学习雷锋好榜样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《七子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《红星歌五月的鲜花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《延安颂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《谁不说俺家乡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《我的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《北京颂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《中国中国鲜红的太阳永不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《党啊亲爱的妈妈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《边疆处处赛江南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《歌声与微笑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《人民军队忠于党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《我们的田野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《少年壮志不言愁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《当兵的人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《我和我的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《好日子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《大刀进行曲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《山歌好比春江水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《在那遥远的地方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《在灿烂阳光下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《我是一个兵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《映山红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《保卫黄河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《南泥湾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《红梅赞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《毛主席话儿记心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《祖国颂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《边疆泉水清又纯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《在希望的田野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《唱支山歌给党听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《快乐的日子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《说句心里话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《我们走在大路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《亚洲雄风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《中国人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《走进新时代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《天路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《地道战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《走向复兴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《历史的天空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《弹起我心爱的土琵琶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《回到拉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《情深谊长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《在太行山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《东方红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《没有共产党就没有新中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《英雄赞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《我爱这蓝色的海洋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《我爱你中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《长江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《大海啊故乡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《龙的传人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《我爱北京天安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《我为祖国献石油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《超越梦想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《同一首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《祖国不会忘记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《洪湖水浪打浪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《革命人永远是年轻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《外婆的澎湖湾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《八荣八耻人人须知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《过雪山草地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《二月里来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《歌唱二小放牛郎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《咱们工人有力量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《歌唱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《太阳最红毛主席最亲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《我们的生活充满阳光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《我爱你塞北的雪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《东方之珠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《难忘今宵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《我爱祖国的蓝天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《小白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《今天是你的生日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《青藏高原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《爱我中华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《江山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《精忠报国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《国际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《听妈妈讲那过去的事情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《北京的金山上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《春天的故事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《中国人民解放军军歌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1475;&#21495;&#31561;&#20197;&#30005;&#23376;&#34920;&#26684;&#24418;&#24335;&#21457;&#21040;zhangke201036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58:00Z</dcterms:created>
  <dc:creator>island</dc:creator>
  <dc:description/>
  <cp:keywords/>
  <dc:language>en-US</dc:language>
  <cp:lastModifiedBy>User</cp:lastModifiedBy>
  <dcterms:modified xsi:type="dcterms:W3CDTF">2012-10-15T09:33:00Z</dcterms:modified>
  <cp:revision>11</cp:revision>
  <dc:subject/>
  <dc:title>山东农业大学学风建设精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