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大学生国防知识竞赛活动方案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拓展大学生的军事理论知识，了解我国现代国防安全。培养当代大学生的忧患意识，增强民族自尊心和民族自豪感，培养当代大学生关注国防安全，献身国防发展的精神。配合学校进行大学生军事知识普及工作和新生军训工作，我协会特举办此次军事知识竞赛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一、活动主题：</w:t>
      </w:r>
      <w:r>
        <w:rPr>
          <w:rFonts w:ascii="仿宋_GB2312" w:hAnsi="仿宋_GB2312" w:eastAsia="仿宋_GB2312"/>
          <w:sz w:val="28"/>
          <w:szCs w:val="28"/>
        </w:rPr>
        <w:t>关注钓鱼岛——大学生国防知识竞赛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二、活动对象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全体新生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活动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活动地点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校区、南校区、东校区教学楼同时进行，具体教室另行通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五、活动流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前期宣传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通过制作展板宣传，将展板放置于三校区人流量较大的路段上以增强活动参与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向各学院团委、学生会发邀请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选手报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学院为单位进行报名，每院报名人数至少为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报名表于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5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日前以电子版发送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xsswfuzx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报名表可从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guofangzhishi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密码：</w:t>
      </w:r>
      <w:r>
        <w:rPr>
          <w:rFonts w:eastAsia="仿宋_GB2312" w:cs="宋体;SimSun" w:ascii="仿宋_GB2312" w:hAnsi="仿宋_GB2312"/>
          <w:sz w:val="28"/>
          <w:szCs w:val="28"/>
        </w:rPr>
        <w:t>hxyxsy(</w:t>
      </w:r>
      <w:r>
        <w:rPr>
          <w:rFonts w:ascii="仿宋_GB2312" w:hAnsi="仿宋_GB2312" w:cs="宋体;SimSun" w:eastAsia="仿宋_GB2312"/>
          <w:sz w:val="28"/>
          <w:szCs w:val="28"/>
        </w:rPr>
        <w:t>化学院新视野首拼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下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赛前准备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复习军训期间国防军事知识讲座相关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参赛选手根据拟定竞赛复习资料进行学习。</w:t>
      </w:r>
    </w:p>
    <w:p>
      <w:pPr>
        <w:pStyle w:val="Normal"/>
        <w:spacing w:lineRule="exact" w:line="56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推荐图书馆军事知识相关书籍目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参赛选手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5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日之后可从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guofangzhishi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密码：</w:t>
      </w:r>
      <w:r>
        <w:rPr>
          <w:rFonts w:eastAsia="仿宋_GB2312" w:cs="宋体;SimSun" w:ascii="仿宋_GB2312" w:hAnsi="仿宋_GB2312"/>
          <w:sz w:val="28"/>
          <w:szCs w:val="28"/>
        </w:rPr>
        <w:t>hxyxsy(</w:t>
      </w:r>
      <w:r>
        <w:rPr>
          <w:rFonts w:ascii="仿宋_GB2312" w:hAnsi="仿宋_GB2312" w:cs="宋体;SimSun" w:eastAsia="仿宋_GB2312"/>
          <w:sz w:val="28"/>
          <w:szCs w:val="28"/>
        </w:rPr>
        <w:t>化学院新视野首拼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下载复习资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比赛流程：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三校区教学楼同时进行现场笔试。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邀请山东农业大学军政协会的会员一起评定试卷成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题目参考团省委关于大学生国防军事知识竞赛试题，设定选择题（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）、填空题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）、观点陈述题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），总计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分，考试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奖项设置：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大赛设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颁发荣誉证书及奖品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联系方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老师：王一飞          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8246380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负责同学：狄正义          手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820548027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刘  超          手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8205480792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事宜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活动最终解释权归化学院所有，大赛组委会办公室设在化学院团委（东校区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未尽事宜，另行通知。</w:t>
      </w:r>
    </w:p>
    <w:p>
      <w:pPr>
        <w:pStyle w:val="Normal"/>
        <w:spacing w:lineRule="exact" w:line="560"/>
        <w:ind w:left="600" w:hanging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left="60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主办：山东农业大学学工委 学工处 团委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承办：化学与材料科学学院团委 学生会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新视野协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学生国防知识竞赛报名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Style w:val="InternetLink"/>
          <w:rFonts w:ascii="仿宋_GB2312" w:hAnsi="仿宋_GB2312" w:cs="宋体;SimSun" w:eastAsia="仿宋_GB2312"/>
          <w:sz w:val="28"/>
          <w:szCs w:val="28"/>
        </w:rPr>
        <w:t>请将</w:t>
      </w:r>
      <w:hyperlink r:id="rId5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报名表于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5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日前以电子版发送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xsswfuzx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163.com</w:t>
        </w:r>
      </w:hyperlink>
      <w:r>
        <w:rPr>
          <w:rStyle w:val="InternetLink"/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298" w:right="12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110;11&#26376;5&#26085;&#21069;&#20197;&#30005;&#23376;&#29256;&#21457;&#36865;&#33267;dxsswfuzx@163.com" TargetMode="External"/><Relationship Id="rId3" Type="http://schemas.openxmlformats.org/officeDocument/2006/relationships/hyperlink" Target="mailto:&#9315;&#21442;&#36187;&#36873;&#25163;&#20174;guofangzhishi@163.com" TargetMode="External"/><Relationship Id="rId4" Type="http://schemas.openxmlformats.org/officeDocument/2006/relationships/hyperlink" Target="mailto:&#9315;&#21442;&#36187;&#36873;&#25163;&#20174;guofangzhishi@163.com" TargetMode="External"/><Relationship Id="rId5" Type="http://schemas.openxmlformats.org/officeDocument/2006/relationships/hyperlink" Target="mailto:&#25253;&#21517;&#34920;&#20110;11&#26376;5&#26085;&#21069;&#20197;&#30005;&#23376;&#29256;&#21457;&#36865;&#33267;dxsswfuzx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9:00Z</dcterms:created>
  <dc:creator>微软用户</dc:creator>
  <dc:description/>
  <cp:keywords/>
  <dc:language>en-US</dc:language>
  <cp:lastModifiedBy>user</cp:lastModifiedBy>
  <dcterms:modified xsi:type="dcterms:W3CDTF">2012-10-11T09:12:00Z</dcterms:modified>
  <cp:revision>37</cp:revision>
  <dc:subject/>
  <dc:title/>
</cp:coreProperties>
</file>