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</w:t>
      </w:r>
      <w:r>
        <w:rPr>
          <w:b/>
          <w:sz w:val="36"/>
          <w:szCs w:val="36"/>
        </w:rPr>
        <w:t>届曲艺专场计划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丰富校园文化生活，弘扬中国传统文化，我们将在本学期中期举办第八届曲艺专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本学期中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地点：第一学术报告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动物科技学院团委、学生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大学生曲艺协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节目筹备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15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节目形式以小品、相声、双簧、哑剧、戏曲、传统器乐、快板等为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15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本次专场晚会演员以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级同学为主，他们都是各院文艺部骨干，有丰富的演出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15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本次晚会的节目全部由动科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级文艺骨干成员利用课余和假期时间精心创作并精心筛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15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本次活动的节目都是由演员在课余时间自己组织排练，在排练中他们精益求精，力求使节目内容丰富，节目质量上乘，一定能够使本次晚会达到预期的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15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本次晚会得到了学院领导及团委老师的大力支持，相信在老师的正确领导下一定能取得优异的成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流程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月份向学院团委递交晚会申请，接受团委老师审查。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月份为节目编排阶段，选定演员、确立节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11</w:t>
      </w:r>
      <w:r>
        <w:rPr>
          <w:sz w:val="28"/>
          <w:szCs w:val="28"/>
        </w:rPr>
        <w:t>月中旬在南校区第一学术报告厅进行第一次彩排及初步审查筛选。</w:t>
      </w:r>
    </w:p>
    <w:p>
      <w:pPr>
        <w:pStyle w:val="Normal"/>
        <w:ind w:left="64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1</w:t>
      </w:r>
      <w:r>
        <w:rPr>
          <w:sz w:val="28"/>
          <w:szCs w:val="28"/>
        </w:rPr>
        <w:t>月下旬举办最后一次彩排并进行最后预演，发邀请函邀请嘉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次专场我们将邀请团委老师为我们指导，并有嘉宾参加友情演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动物科技学院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学生曲艺协会</w:t>
      </w:r>
    </w:p>
    <w:p>
      <w:pPr>
        <w:pStyle w:val="Normal"/>
        <w:ind w:firstLine="7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-9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8:00Z</dcterms:created>
  <dc:creator>USER</dc:creator>
  <dc:description/>
  <dc:language>en-US</dc:language>
  <cp:lastModifiedBy>微软用户</cp:lastModifiedBy>
  <dcterms:modified xsi:type="dcterms:W3CDTF">2011-03-23T03:10:00Z</dcterms:modified>
  <cp:revision>5</cp:revision>
  <dc:subject/>
  <dc:title>第十届曲艺专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