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“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化学与我们的生活”主题征文活动方案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大力推进学校学风建设活动，积极引导学生树立正确的人生观、价值观，展现我校青年学生自强不息、锐意进取、朝气蓬勃、健康向上的良好精神风貌，激发学生浓厚的学习兴趣，在全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“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化学与我们的生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文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“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化学与我们的生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为主题，结合自身生活实际，对化学的理解，它给我们生活带来的正面（或负面）影响，写下自己的所感所想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10.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11.20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活动对象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农业大学全体在校学生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征文要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文章要紧扣主题，内容要健康向上、积极进取、贴近实际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征文体裁不限，文章字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。（诗歌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）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格式统一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打印稿，正标题三号黑体居中，正文四号仿宋体，行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在作品正标题下写明：学院、专业班级、作者姓名及联系方式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征文要求必须是原创，不得抄袭，一经发现，取消参评资格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截稿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活动流程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活动前期宣传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向各学院团委、学生会发邀请函（内附详细活动方案），征集优秀作品稿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制作展板、张贴海报，并在各宿舍宣传栏内张贴作品征集通知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中期作品征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由各院团委、学生会收集并推荐优秀作品（</w:t>
      </w:r>
      <w:r>
        <w:rPr>
          <w:rFonts w:ascii="仿宋_GB2312" w:hAnsi="仿宋_GB2312" w:cs="宋体;SimSun" w:eastAsia="仿宋_GB2312"/>
          <w:b/>
          <w:sz w:val="28"/>
          <w:szCs w:val="28"/>
        </w:rPr>
        <w:t>作品不少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在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3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前统一发送到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tyfbjb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作品评选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将邀请专业老师以及同太阳风编辑部相关人员进行作品的评选，从而确定获奖作品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优秀作品展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将获奖作品统一制作成海报，进行展览，</w:t>
      </w:r>
      <w:r>
        <w:rPr>
          <w:rFonts w:eastAsia="仿宋_GB2312"/>
          <w:sz w:val="28"/>
          <w:szCs w:val="28"/>
          <w:lang w:val="en-GB"/>
        </w:rPr>
        <w:t>并</w:t>
      </w:r>
      <w:r>
        <w:rPr>
          <w:rFonts w:ascii="仿宋_GB2312" w:hAnsi="仿宋_GB2312" w:cs="宋体;SimSun" w:eastAsia="仿宋_GB2312"/>
          <w:sz w:val="28"/>
          <w:szCs w:val="28"/>
        </w:rPr>
        <w:t>将获奖作品制作成册，发送到获奖个人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奖项设置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大赛设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颁发荣誉证书及奖品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联系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负责老师： 宋  洁  </w:t>
      </w:r>
      <w:r>
        <w:rPr>
          <w:rFonts w:eastAsia="仿宋_GB2312" w:cs="宋体;SimSun" w:ascii="仿宋_GB2312" w:hAnsi="仿宋_GB2312"/>
          <w:sz w:val="28"/>
          <w:szCs w:val="28"/>
        </w:rPr>
        <w:t>8242740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负责同学： 张林燕  </w:t>
      </w:r>
      <w:r>
        <w:rPr>
          <w:rFonts w:eastAsia="仿宋_GB2312" w:cs="宋体;SimSun" w:ascii="仿宋_GB2312" w:hAnsi="仿宋_GB2312"/>
          <w:sz w:val="28"/>
          <w:szCs w:val="28"/>
        </w:rPr>
        <w:t>18206381557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其他事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次征文活动严格按照公平、公正、公开的原则，由举办方负责整个征文活动比赛过程的审评和监督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活动最终解释权归化学院所有，所有参赛作品化学院具有使用权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-5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-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5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：山东农业大学学工委 学工处 团委</w:t>
      </w:r>
    </w:p>
    <w:p>
      <w:pPr>
        <w:pStyle w:val="Normal"/>
        <w:spacing w:lineRule="exact" w:line="500"/>
        <w:ind w:right="-5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：化学与材料科学学院团委 学生会</w:t>
      </w:r>
    </w:p>
    <w:p>
      <w:pPr>
        <w:pStyle w:val="Normal"/>
        <w:spacing w:lineRule="exact" w:line="500"/>
        <w:ind w:right="-50"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：太阳风编辑部</w:t>
      </w:r>
    </w:p>
    <w:p>
      <w:pPr>
        <w:pStyle w:val="Normal"/>
        <w:spacing w:lineRule="exact" w:line="500"/>
        <w:ind w:right="620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right="56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11&#26376;13&#26085;&#21069;&#32479;&#19968;&#21457;&#36865;&#21040;tyfb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9:00Z</dcterms:created>
  <dc:creator>主席团</dc:creator>
  <dc:description/>
  <cp:keywords/>
  <dc:language>en-US</dc:language>
  <cp:lastModifiedBy>user</cp:lastModifiedBy>
  <dcterms:modified xsi:type="dcterms:W3CDTF">2012-10-11T08:43:00Z</dcterms:modified>
  <cp:revision>7</cp:revision>
  <dc:subject/>
  <dc:title>化学院“化学与我的生活”主题征文活动</dc:title>
</cp:coreProperties>
</file>