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农业大学第三届软件开发技能大赛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推进大学生素质教育，激发学生自主学习科学文化知识的兴趣和积极性，提高大学生的计算机技能和实践能力，发挥他们的个性化创新能力，增强他们的就业竞争实力，满足以多层次、复合型、应用型为目标的人才培养要求，有效地促进动手能力和理论联系实际的学风建设，达到增强学生应用理论知识解决实际问题的能力，信息学院特举办此次活动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：</w:t>
      </w:r>
      <w:r>
        <w:rPr>
          <w:sz w:val="28"/>
          <w:szCs w:val="28"/>
        </w:rPr>
        <w:t>小程序，大智慧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组织单位： </w:t>
      </w:r>
      <w:r>
        <w:rPr>
          <w:rFonts w:ascii="宋体;SimSun" w:hAnsi="宋体;SimSun" w:cs="宋体;SimSun"/>
          <w:sz w:val="28"/>
          <w:szCs w:val="28"/>
        </w:rPr>
        <w:t>本次大赛由信息学院主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信息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俱乐部承办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活动对象   </w:t>
      </w:r>
      <w:r>
        <w:rPr>
          <w:sz w:val="28"/>
          <w:szCs w:val="28"/>
        </w:rPr>
        <w:t>山东农业大学全体在校学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命题主要参考第十届齐鲁软件大赛命题，稍作添加和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交形式为可执行程序、源代码、安装文件、软件文档及演示视频打包上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上交作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上交方式为在线上传或直接现场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现场评审答辩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地点待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自行在线下完成作品，上交完成后，将由经验丰富的老师及协会成员进行初评，初评等级在二等奖以上的选手将通知其参加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现场展示各选手作品，解说其设计及内容，并进行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说完毕，评委对其进行提问并点评给出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部参赛队展示完毕后，进行总体评说并进行成绩公布及颁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方式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报名形式：个人或小组方式均可，每组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报名方式：网上报名</w:t>
      </w:r>
      <w:hyperlink r:id="rId2">
        <w:r>
          <w:rPr>
            <w:rStyle w:val="InternetLink"/>
            <w:sz w:val="28"/>
            <w:szCs w:val="28"/>
          </w:rPr>
          <w:t>http://www.sdauitc.net/dsb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报名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组的作品都是自己精心设计，展示的内容积极向上，健康乐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得抄袭其他人的作品，如有网络下载、抄袭他人作品现象则取消参赛资格并给予相应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和竞赛具体要求请查看：</w:t>
      </w:r>
      <w:r>
        <w:rPr>
          <w:sz w:val="28"/>
          <w:szCs w:val="28"/>
        </w:rPr>
        <w:t>http://www.sdauitc.net/dsbm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等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组）一等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组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组）三等奖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组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奖选手均将获得证书及相应奖品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活动分析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结束后根据活动举办情况进行总结分析，上交活动总结报告。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山东农业大学信息学院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uitc.net/ds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59:00Z</dcterms:created>
  <dc:creator>lenovo</dc:creator>
  <dc:description/>
  <cp:keywords/>
  <dc:language>en-US</dc:language>
  <cp:lastModifiedBy>User</cp:lastModifiedBy>
  <dcterms:modified xsi:type="dcterms:W3CDTF">2012-10-15T09:44:00Z</dcterms:modified>
  <cp:revision>3</cp:revision>
  <dc:subject/>
  <dc:title/>
</cp:coreProperties>
</file>